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6233795</wp:posOffset>
                </wp:positionV>
                <wp:extent cx="6229350" cy="906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0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特殊贡献提高待遇条件填写特殊贡献待遇提高核准表、相关奖励证明原件及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95pt;margin-top:490.85pt;width:490.45pt;height:7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特殊贡献提高待遇条件填写特殊贡献待遇提高核准表、相关奖励证明原件及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071370</wp:posOffset>
                </wp:positionV>
                <wp:extent cx="6667500" cy="45529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离院通知及退休表由所在单位领导签字盖章，离退通知还需到各相关部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163.1pt;width:524.95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离院通知及退休表由所在单位领导签字盖章，离退通知还需到各相关部门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157220</wp:posOffset>
                </wp:positionV>
                <wp:extent cx="65341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退休表由院人事教育处主管领导签字盖章，工资数据上报院人事教育处进行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248.6pt;width:514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退休表由院人事教育处主管领导签字盖章，工资数据上报院人事教育处进行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4145280</wp:posOffset>
                </wp:positionV>
                <wp:extent cx="5086350" cy="450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45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退休表、职工档案及工资数据到省人社厅工资处进行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326.4pt;width:400.4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退休表、职工档案及工资数据到省人社厅工资处进行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5168265</wp:posOffset>
                </wp:positionV>
                <wp:extent cx="2809875" cy="44640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由院人事教育处发放退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06.95pt;width:221.2pt;height:3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由院人事教育处发放退休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611880</wp:posOffset>
                </wp:positionV>
                <wp:extent cx="342900" cy="445135"/>
                <wp:effectExtent l="1651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960"/>
                        </a:xfrm>
                        <a:prstGeom prst="downArrow">
                          <a:avLst>
                            <a:gd name="adj1" fmla="val 50000"/>
                            <a:gd name="adj2" fmla="val 32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5pt;margin-top:284.4pt;width:26.95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553845</wp:posOffset>
                </wp:positionV>
                <wp:extent cx="342900" cy="445135"/>
                <wp:effectExtent l="16510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960"/>
                        </a:xfrm>
                        <a:prstGeom prst="downArrow">
                          <a:avLst>
                            <a:gd name="adj1" fmla="val 50000"/>
                            <a:gd name="adj2" fmla="val 32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22.35pt;width:26.95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2642870</wp:posOffset>
                </wp:positionV>
                <wp:extent cx="342900" cy="445135"/>
                <wp:effectExtent l="1651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960"/>
                        </a:xfrm>
                        <a:prstGeom prst="downArrow">
                          <a:avLst>
                            <a:gd name="adj1" fmla="val 50000"/>
                            <a:gd name="adj2" fmla="val 32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08.1pt;width:26.95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4675505</wp:posOffset>
                </wp:positionV>
                <wp:extent cx="342900" cy="445135"/>
                <wp:effectExtent l="16510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960"/>
                        </a:xfrm>
                        <a:prstGeom prst="downArrow">
                          <a:avLst>
                            <a:gd name="adj1" fmla="val 50000"/>
                            <a:gd name="adj2" fmla="val 32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368.15pt;width:26.95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5675630</wp:posOffset>
                </wp:positionV>
                <wp:extent cx="342900" cy="445135"/>
                <wp:effectExtent l="1651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960"/>
                        </a:xfrm>
                        <a:prstGeom prst="downArrow">
                          <a:avLst>
                            <a:gd name="adj1" fmla="val 50000"/>
                            <a:gd name="adj2" fmla="val 32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446.9pt;width:26.95pt;height: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52"/>
          <w:szCs w:val="52"/>
        </w:rPr>
        <w:t>退休办理流程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429260</wp:posOffset>
                </wp:positionV>
                <wp:extent cx="5429250" cy="425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人事部门通知到达法定退休年龄职工领取离院通知及退休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33.8pt;width:427.45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人事部门通知到达法定退休年龄职工领取离院通知及退休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8:00Z</dcterms:created>
  <dc:creator>lenovo</dc:creator>
  <dc:description/>
  <cp:keywords/>
  <dc:language>en-US</dc:language>
  <cp:lastModifiedBy>微软用户</cp:lastModifiedBy>
  <dcterms:modified xsi:type="dcterms:W3CDTF">2012-12-21T05:51:00Z</dcterms:modified>
  <cp:revision>4</cp:revision>
  <dc:subject/>
  <dc:title/>
</cp:coreProperties>
</file>